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senhake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ustinmäen Metsästäjät ry: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ydän tulla otetuksi huomioon seuranne valitessa uusia jäseniä. </w:t>
        <w:br/>
      </w:r>
      <w:r>
        <w:rPr>
          <w:b/>
          <w:bCs/>
        </w:rPr>
        <w:t>Mikäli jäsenhakemukseni hyväksytään, sitoudun noudattamaan seuran sääntöjä ja päätöksiä, hyviä metsästys- ja metsästäjätapoja sekä osallistumaan riistanhoitotyöhön, kokouksiin ym. seuran toimintaan</w:t>
      </w:r>
      <w:r>
        <w:rPr/>
        <w:t xml:space="preserve">. </w:t>
        <w:br/>
        <w:t>Kerron jäsenhakemukseeni liittyen itsestäni seuraavat tied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kunimi</w:t>
        <w:tab/>
        <w:tab/>
        <w:tab/>
        <w:t xml:space="preserve">Etunimet   </w:t>
        <w:tab/>
        <w:tab/>
        <w:tab/>
        <w:t>Syntymäaik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rvo tai ammatt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Os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_____________________________________</w:t>
      </w:r>
    </w:p>
    <w:p>
      <w:pPr>
        <w:pStyle w:val="Normal"/>
        <w:rPr/>
      </w:pPr>
      <w:r>
        <w:rPr/>
        <w:t>Puhelin</w:t>
        <w:tab/>
        <w:tab/>
        <w:tab/>
        <w:t xml:space="preserve">             Sähköpostios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sästyskortti:   </w:t>
        <w:tab/>
        <w:t>On____    Vuodesta: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Ei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umakoe voimassa: </w:t>
        <w:tab/>
        <w:t>On____    Mihin asti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>Ei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metsästystä pääasiassa harjoitan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tatko maata seuran alueella tai seuran alueeseen välittömästi liittyen:  Kyllä___      E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, niin missä ja kuinka paljon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empi, mahdollinen, toiminta metsästysseuro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</w:t>
        <w:tab/>
        <w:tab/>
        <w:tab/>
        <w:tab/>
        <w:t>Tehtävä</w:t>
        <w:tab/>
        <w:tab/>
        <w:t>A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situkset</w:t>
      </w:r>
    </w:p>
    <w:p>
      <w:pPr>
        <w:pStyle w:val="Normal"/>
        <w:rPr/>
      </w:pPr>
      <w:r>
        <w:rPr/>
        <w:t>(henkilöt, jotka voivat suositella Sinua ja heidän yhteystietons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a (esim., koirakoetuomaripätevyys, metsästysammuntaharrastus ym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ys……………………/………………   Allekirjoitus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hallituksen kanta tai päätös jäsenhakemuksesta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vu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29:00Z</dcterms:created>
  <dc:creator>Jouni</dc:creator>
  <dc:description/>
  <cp:keywords/>
  <dc:language>en-US</dc:language>
  <cp:lastModifiedBy>Hannu Koponen</cp:lastModifiedBy>
  <cp:lastPrinted>2005-01-07T08:56:00Z</cp:lastPrinted>
  <dcterms:modified xsi:type="dcterms:W3CDTF">2020-07-23T08:58:00Z</dcterms:modified>
  <cp:revision>6</cp:revision>
  <dc:subject/>
  <dc:title>Jäsenanomus</dc:title>
</cp:coreProperties>
</file>